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HORIZATION AGREEMENT FOR ELECTRONIC PAYMENTS (ACH DEBI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INT PIUS X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BARBARA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YARMOUTH, MA  026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8-398-2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(we) authorize Saint Pius X Church to initiate automatic electronic debit entries from my (our) (select one)           _</w:t>
      </w:r>
      <w:r>
        <w:rPr>
          <w:rFonts w:cs="Arial"/>
        </w:rPr>
        <w:t xml:space="preserve">_ Checking Account or  __ Non-Passbook Savings Account indicated below at the depository financial institution named below, hereafter called </w:t>
      </w:r>
      <w:r>
        <w:rPr>
          <w:rFonts w:cs="Arial"/>
          <w:sz w:val="18"/>
        </w:rPr>
        <w:t>DEPOSITORY</w:t>
      </w:r>
      <w:r>
        <w:rPr>
          <w:rFonts w:cs="Arial"/>
        </w:rPr>
        <w:t>, and to debit the same from such account.  I (we) acknowledge that the origination of ACH transactions to my (our) account must comply with the provisions of U.S. la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pository (Bank)</w:t>
      </w:r>
    </w:p>
    <w:p>
      <w:pPr>
        <w:pStyle w:val="Normal"/>
        <w:jc w:val="both"/>
        <w:rPr/>
      </w:pPr>
      <w:r>
        <w:rPr>
          <w:rFonts w:cs="Arial"/>
        </w:rPr>
        <w:t>Name _________________________________  Branch 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ity ___________________________________  State _______________________ Zip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uting</w:t>
      </w:r>
    </w:p>
    <w:p>
      <w:pPr>
        <w:pStyle w:val="Normal"/>
        <w:jc w:val="both"/>
        <w:rPr/>
      </w:pPr>
      <w:r>
        <w:rPr>
          <w:rFonts w:cs="Arial"/>
        </w:rPr>
        <w:t>Number ________________________________  Account Number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his authorization is to remain in full force and effect until St. Pius X Parish has received </w:t>
      </w:r>
      <w:r>
        <w:rPr>
          <w:rFonts w:cs="Arial"/>
          <w:u w:val="single"/>
        </w:rPr>
        <w:t>written notification</w:t>
      </w:r>
      <w:r>
        <w:rPr>
          <w:rFonts w:cs="Arial"/>
        </w:rPr>
        <w:t xml:space="preserve"> from me (or either of us) of its termination in such time and in such manner as to afford St. Pius X Parish and </w:t>
      </w:r>
      <w:r>
        <w:rPr>
          <w:rFonts w:cs="Arial"/>
          <w:sz w:val="18"/>
        </w:rPr>
        <w:t>DEPOSITORY</w:t>
      </w:r>
      <w:r>
        <w:rPr>
          <w:rFonts w:cs="Arial"/>
        </w:rPr>
        <w:t xml:space="preserve"> a reasonable opportunity to act on 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(s) ___________________________________________Parish Budget Envelope ID Number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ignatures(s)______________________________________________Effective Date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indicate the frequency and amount being authoriz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First Collection/Parish Support</w:t>
      </w:r>
      <w:r>
        <w:rPr/>
        <w:t xml:space="preserve"> </w:t>
        <w:tab/>
        <w:tab/>
        <w:tab/>
        <w:tab/>
        <w:t xml:space="preserve">Monthly School Collection - Amount    </w:t>
        <w:tab/>
        <w:t>$______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Frequency and Amount</w:t>
      </w:r>
      <w:r>
        <w:rPr/>
        <w:t>:</w:t>
        <w:tab/>
        <w:tab/>
        <w:tab/>
        <w:tab/>
        <w:tab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Weekly - Amount</w:t>
        <w:tab/>
        <w:tab/>
        <w:t>$_____</w:t>
        <w:tab/>
        <w:tab/>
        <w:tab/>
        <w:t>Periodic Second Collection</w:t>
      </w:r>
      <w:r>
        <w:rPr>
          <w:b/>
        </w:rPr>
        <w:t>* -</w:t>
      </w:r>
      <w:r>
        <w:rPr/>
        <w:t xml:space="preserve"> Amount</w:t>
        <w:tab/>
        <w:t>$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Monthly - 1</w:t>
      </w:r>
      <w:r>
        <w:rPr>
          <w:vertAlign w:val="superscript"/>
        </w:rPr>
        <w:t xml:space="preserve">st, </w:t>
      </w:r>
      <w:r>
        <w:rPr/>
        <w:t xml:space="preserve">Weekend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of month - Amount</w:t>
        <w:tab/>
        <w:tab/>
        <w:t>$_____</w:t>
        <w:tab/>
        <w:tab/>
        <w:tab/>
        <w:t>Holy Day for St. Vincent DePaul -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Amount</w:t>
        <w:tab/>
        <w:tab/>
        <w:t>$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* </w:t>
      </w:r>
      <w:r>
        <w:rPr>
          <w:rFonts w:cs="Arial"/>
        </w:rPr>
        <w:t>Periodic Second Collections are Diocesan or National and could occur often during any given month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Other collections such as: the Christmas Collection, the Ash Wednesday Collection, and the Good Friday Collection, are NOT be available through ACH at the present tim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LEASE PROVIDE A VOIDED CHECK ALONG WITH THIS FORM AND RETURN TO: </w:t>
      </w:r>
    </w:p>
    <w:p>
      <w:pPr>
        <w:pStyle w:val="Normal"/>
        <w:jc w:val="both"/>
        <w:rPr/>
      </w:pPr>
      <w:r>
        <w:rPr>
          <w:rFonts w:cs="Arial"/>
          <w:b/>
        </w:rPr>
        <w:t>ST. PIUS X CHURCH, 5 BARBARA ST, SOUTH YARMOUTH, MA  02664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Debit authorizations must provide that the St. Pius X Parish may revoke the authorization only by notifying the originator in the manner specified in the authorization.</w:t>
      </w:r>
    </w:p>
    <w:p>
      <w:pPr>
        <w:pStyle w:val="Normal"/>
        <w:ind w:left="9360" w:hanging="0"/>
        <w:jc w:val="both"/>
        <w:rPr>
          <w:i/>
          <w:i/>
          <w:sz w:val="16"/>
          <w:szCs w:val="16"/>
        </w:rPr>
      </w:pPr>
      <w:r>
        <w:rPr>
          <w:rFonts w:eastAsia="Arial"/>
        </w:rPr>
        <w:t xml:space="preserve">     </w:t>
      </w:r>
      <w:r>
        <w:rPr>
          <w:i/>
          <w:sz w:val="16"/>
          <w:szCs w:val="16"/>
        </w:rPr>
        <w:t>1/201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50:00Z</dcterms:created>
  <dc:creator>Diane Morris</dc:creator>
  <dc:description/>
  <cp:keywords/>
  <dc:language>en-US</dc:language>
  <cp:lastModifiedBy>Admin</cp:lastModifiedBy>
  <cp:lastPrinted>2009-09-26T21:02:00Z</cp:lastPrinted>
  <dcterms:modified xsi:type="dcterms:W3CDTF">2016-08-02T17:50:00Z</dcterms:modified>
  <cp:revision>2</cp:revision>
  <dc:subject/>
  <dc:title>AUTHORIZATION AGREEMENT FOR DIRECT PAYMENTS (ACH DEBITS)</dc:title>
</cp:coreProperties>
</file>